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Экзаменационные вопросы по курсу “Электротехника”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Цепи с многополюсными элементами. Четырехполюсники. Основные уравнения и параметры четырехполюсника. Определение параметров четырехполюсника. Схемы замещения. Частотные характеристики четырехполюсника. Передача сигнала без искажений. Линейные частотные преобразователи. Интегрирующие и дифференцирующие цеп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Цепи с распределенными параметрами (длинные линии). Первичные параметры. Телеграфные уравнения. Решение уравнений длинной линии при синусоидальном входном воздействии в установившемся режиме. Распространение сигналов вдоль длинной линии. Бегущие волны. Вторичные параметры длинной линии. Линия без потерь. Стоячие волны</w:t>
      </w:r>
      <w:r>
        <w:rPr>
          <w:sz w:val="24"/>
          <w:lang w:val="en-US"/>
        </w:rPr>
        <w:t xml:space="preserve"> в линиях без потерь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линейные электрические и магнитные цепи. Основные понятия. Нелинейные элементы. Их характеристики. Методы анализа нелинейных разветвленных цепей. Общая характеристика методов анализа. Методы гармонического анализа и эквивалентных синусоид. Последовательное, параллельное и смешанное соединение нелинейных элементов. Определение реакции нелинейного элемента на заданное воздействие. Аналитический, графический и графоаналитический методы анализа.  Метод эквивалентного генератора.</w:t>
      </w:r>
    </w:p>
    <w:p>
      <w:pPr>
        <w:pStyle w:val="Normal"/>
        <w:ind w:left="897" w:hanging="0"/>
        <w:jc w:val="both"/>
        <w:rPr/>
      </w:pPr>
      <w:r>
        <w:rPr>
          <w:sz w:val="24"/>
        </w:rPr>
        <w:t xml:space="preserve">Магнитные цепи. Основные понятия, законы. Законы Ома и Кирхгофа для    магнитной цепи. Аналогия  между  расчетными моделями  нелинейных  электрических и магнитных цепей. Магнитное сопротивление.  Прямая и  обратная  задачи. </w:t>
      </w:r>
    </w:p>
    <w:p>
      <w:pPr>
        <w:pStyle w:val="Normal"/>
        <w:ind w:left="897" w:hanging="0"/>
        <w:jc w:val="both"/>
        <w:rPr/>
      </w:pPr>
      <w:r>
        <w:rPr>
          <w:sz w:val="24"/>
        </w:rPr>
        <w:t>Расчет установившихся режимов в нелинейных цепях при синусоидальном входном воздействии методом эквивалентных синусоид. Потери в стали. Катушка со сталью. Уравнения. Схема замещения. Векторная диаграмма. Порядок расчета.</w:t>
      </w:r>
    </w:p>
    <w:p>
      <w:pPr>
        <w:pStyle w:val="Normal"/>
        <w:ind w:left="897" w:hanging="417"/>
        <w:jc w:val="both"/>
        <w:rPr>
          <w:sz w:val="24"/>
          <w:lang w:val="en-US"/>
        </w:rPr>
      </w:pPr>
      <w:r>
        <w:rPr>
          <w:sz w:val="24"/>
        </w:rPr>
        <w:t>4.</w:t>
        <w:tab/>
        <w:t>Трансформаторы. Принцип действия. Основные уравнения.            Приведенный       трансформатор. Схема  замещения.  Векторная  диаграмма.  Учет  потерь  в  стали  при расчете трансформатора. Коэффициент трансформаци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ашины постоянного тока. Принцип  действия  генератора и  двигателя постоянного тока. Электродвижущая сила и электромагнитный момент. Основные соотношения в двигателе постоянного тока. Механическая характеристика. Способы регулирования скорости вращения.  Двигатель  с параллельным,  последовательным  и  смешанным возбуждением. Исполнительные двигатели с якорным и полюсным управлением. Тахогенератор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синхронные двигатели. Получение вращающегося магнитного  поля.  Конструкция и принцип действия асинхронного двигателя.  Основные  уравнения.  Схема замещения. Электромагнитный момент. Механическая характеристика. Пусковые свойства.</w:t>
      </w:r>
    </w:p>
    <w:p>
      <w:pPr>
        <w:pStyle w:val="Normal"/>
        <w:ind w:left="927" w:hanging="0"/>
        <w:jc w:val="both"/>
        <w:rPr>
          <w:sz w:val="24"/>
        </w:rPr>
      </w:pPr>
      <w:r>
        <w:rPr>
          <w:sz w:val="24"/>
        </w:rPr>
        <w:t>Однофазные двигатели. Исполнительные асинхронные двигател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инхронные   двигатели. Конструкция. Принцип действия. Пуск синхронного двигателя. Шаговые двигатели.</w:t>
      </w:r>
    </w:p>
    <w:p>
      <w:pPr>
        <w:pStyle w:val="Normal"/>
        <w:ind w:left="92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2"/>
        </w:rPr>
        <w:t xml:space="preserve">                                                                          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5:04:00Z</dcterms:created>
  <dc:creator>CFIF</dc:creator>
  <dc:description/>
  <cp:keywords/>
  <dc:language>en-US</dc:language>
  <cp:lastModifiedBy>Масленникова</cp:lastModifiedBy>
  <dcterms:modified xsi:type="dcterms:W3CDTF">2007-12-22T11:37:00Z</dcterms:modified>
  <cp:revision>13</cp:revision>
  <dc:subject/>
  <dc:title>                                 Экзаменационные вопросы по курсу “Электротехника”</dc:title>
</cp:coreProperties>
</file>